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о-аналитические да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с обращениями граждан в МТУ Ростехнадзора </w:t>
        <w:br/>
        <w:t xml:space="preserve">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I квартал 2020 года</w:t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отчетный период в Межрегиональное технологическое управление Федеральной службы по экологическому, технологическому </w:t>
        <w:br/>
        <w:t xml:space="preserve">и атомному надзору (далее </w:t>
      </w:r>
      <w:r>
        <w:rPr/>
        <w:t xml:space="preserve">– </w:t>
      </w:r>
      <w:r>
        <w:rPr>
          <w:sz w:val="28"/>
          <w:szCs w:val="28"/>
        </w:rPr>
        <w:t>Управление, МТУ Ростехнадзора) поступило 358 обращений граждан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ети Интернет поступило 160 обращений, что составляет (44,6%) </w:t>
        <w:br/>
        <w:t xml:space="preserve">от общего количества обращений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щениях граждан наиболее часто поднимались вопросы, связанные с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 xml:space="preserve">плохой работой и техническим состоянием лифтов и подъемных механизмов (34,1%);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 xml:space="preserve">техническим состоянием электрических и тепловых установок жилых домов, нарушением технологии присоединения потребителей электрической энергии к электрическим сетям (25,9%);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 xml:space="preserve">нарушением правил безопасности систем газораспределения </w:t>
        <w:br/>
        <w:t xml:space="preserve">и газопотребления (8,3%);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>предоставлением документов по результатам проверок и другие вопросы (31,5%).</w:t>
      </w:r>
    </w:p>
    <w:p>
      <w:pPr>
        <w:pStyle w:val="Normal"/>
        <w:tabs>
          <w:tab w:val="clear" w:pos="708"/>
          <w:tab w:val="left" w:pos="3165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ичном приеме руководителем и его заместителями было принято </w:t>
        <w:br/>
        <w:t>3 граждан. Во время приема, поднимались вопросы эксплуатации опасных производственных объектов, правомерности наложения административных штрафов, выполнения предписаний и продления их сроков, вопросы лицензионной деятельности.</w:t>
      </w:r>
    </w:p>
    <w:p>
      <w:pPr>
        <w:pStyle w:val="Normal"/>
        <w:tabs>
          <w:tab w:val="clear" w:pos="708"/>
          <w:tab w:val="left" w:pos="3165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ных жалоб на недостатки в организации деятельности, </w:t>
        <w:br/>
        <w:t xml:space="preserve">а также заявлений и жалоб на действия инспекторского состава </w:t>
        <w:br/>
        <w:t>МТУ Ростехнадзора не поступало.</w:t>
      </w:r>
    </w:p>
    <w:p>
      <w:pPr>
        <w:pStyle w:val="Normal"/>
        <w:tabs>
          <w:tab w:val="clear" w:pos="708"/>
          <w:tab w:val="left" w:pos="3165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в несвоевременного и формального рассмотрения обращений граждан за отчетный период не выявлено, обращения рассматривались </w:t>
        <w:br/>
        <w:t>в установленные сроки, о принятых мерах сообщалось заявителям.</w:t>
      </w:r>
    </w:p>
    <w:p>
      <w:pPr>
        <w:pStyle w:val="Normal"/>
        <w:tabs>
          <w:tab w:val="clear" w:pos="708"/>
          <w:tab w:val="left" w:pos="3165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отчетного периода проводились инструкторско-методические занятия с изучением законодательных и нормативных актов </w:t>
        <w:br/>
        <w:t xml:space="preserve">с должностными лицами, ответственными за работу с обращениями граждан. </w:t>
      </w:r>
    </w:p>
    <w:p>
      <w:pPr>
        <w:pStyle w:val="Normal"/>
        <w:tabs>
          <w:tab w:val="clear" w:pos="708"/>
          <w:tab w:val="left" w:pos="3165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Управления систематически размещается справочная информация по результатам работы с обращениями граждан.</w:t>
      </w:r>
    </w:p>
    <w:p>
      <w:pPr>
        <w:pStyle w:val="Normal"/>
        <w:tabs>
          <w:tab w:val="clear" w:pos="708"/>
          <w:tab w:val="left" w:pos="3165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Прокурорская проверка состояния работы с обращениями граждан </w:t>
        <w:br/>
        <w:t xml:space="preserve">в отчетный период не проводилась. 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размещенная на Интернет-портале ССТУ.РФ, поддерживается в актуальном состоянии (размещены сведения</w:t>
        <w:br/>
        <w:t xml:space="preserve">о руководителе и об основных должностных лицах МТУ Ростехнадзора, </w:t>
        <w:br/>
        <w:t xml:space="preserve">о компетенции Управления, номера телефонов, почтовые и электронные адреса территориального органа, информация об имеющихся средствах </w:t>
        <w:br/>
        <w:t xml:space="preserve">и каналах связи). 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транения причин и условий, способствующих повышенной активности обращений граждан и юридических лиц по вопросам, решение которых относится к компетенции Управления, проводятся следующие мероприятия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На сайте Управления размещается справочная информация о работе </w:t>
        <w:br/>
        <w:t>с обращениями граждан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По проведенному анализу за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 квартал 2020 г. в сравнении</w:t>
        <w:br/>
        <w:t xml:space="preserve"> с аналогичным периодом 2019 года, количество поступивших обращений 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уменьшилось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Для достижения и поддержания данной тенденции </w:t>
        <w:br/>
        <w:t xml:space="preserve">в МТУ Ростехнадзора проводятся инструкторско-методические занятия </w:t>
        <w:br/>
        <w:t xml:space="preserve">по изучению нормативных актов. Особое внимание уделяется соблюдению требований Федерального закона от 2 мая 2006 г. № 59-ФЗ «О порядке рассмотрения обращений граждан Российской Федерации». 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олжностными лицами, ответственными за работу с обращениями, ведется работа в части оперативности и полноты содержания, подготавливаемых заявителям ответов для исключения повторных обращений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х обсуждений с подконтрольными субъектами за отчетный период в Управлении не проводилось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й прием граждан в Приемной Президента Российской Федерации по приему граждан (г. Москва, ул. Ильинка, д. 23/16, подъезд 10), </w:t>
        <w:br/>
        <w:t xml:space="preserve">руководителем Управления состоится 15 декабря 2020 г. с 10 часов </w:t>
        <w:br/>
        <w:t>по московскому времени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работа, проводимая с обращениями граждан в Управлении, находится на постоянном контроле руководителя, по всем поступившим обращениям разрабатываются меры по оперативному и качественному </w:t>
        <w:br/>
        <w:t>их выполнению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Врио з</w:t>
            </w:r>
            <w:r>
              <w:rPr>
                <w:sz w:val="28"/>
                <w:szCs w:val="28"/>
              </w:rPr>
              <w:t>аместител</w:t>
            </w:r>
            <w:r>
              <w:rPr>
                <w:sz w:val="28"/>
                <w:szCs w:val="28"/>
                <w:lang w:val="en-US"/>
              </w:rPr>
              <w:t>я</w:t>
            </w:r>
            <w:r>
              <w:rPr>
                <w:sz w:val="28"/>
                <w:szCs w:val="28"/>
              </w:rPr>
              <w:t xml:space="preserve"> руководител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</w:t>
            </w:r>
            <w:r>
              <w:rPr>
                <w:sz w:val="28"/>
                <w:szCs w:val="28"/>
                <w:lang w:val="en-US"/>
              </w:rPr>
              <w:t>И.Б. Мельников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menu1">
    <w:name w:val="lmenu1"/>
    <w:qFormat/>
    <w:rPr>
      <w:rFonts w:ascii="Tahoma" w:hAnsi="Tahoma" w:cs="Tahoma"/>
      <w:b/>
      <w:bCs/>
      <w:color w:val="105D85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ocnumber1">
    <w:name w:val="doc_number1"/>
    <w:qFormat/>
    <w:rPr>
      <w:rFonts w:ascii="Tahoma" w:hAnsi="Tahoma" w:cs="Tahoma"/>
      <w:color w:val="3D738F"/>
      <w:sz w:val="17"/>
      <w:szCs w:val="17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E1F27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7:00:00Z</dcterms:created>
  <dc:creator>Савостицкий</dc:creator>
  <dc:description/>
  <cp:keywords/>
  <dc:language>en-US</dc:language>
  <cp:lastModifiedBy>Чуваева Юлия Николаевна</cp:lastModifiedBy>
  <cp:lastPrinted>2020-07-10T13:15:00Z</cp:lastPrinted>
  <dcterms:modified xsi:type="dcterms:W3CDTF">2020-10-14T12:56:00Z</dcterms:modified>
  <cp:revision>53</cp:revision>
  <dc:subject/>
  <dc:title>                                                  </dc:title>
</cp:coreProperties>
</file>